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РЕГИОН Девелопмент»</w:t>
      </w:r>
    </w:p>
    <w:p>
      <w:pPr>
        <w:pStyle w:val="Normal"/>
        <w:ind w:left="-284" w:hanging="142"/>
        <w:jc w:val="center"/>
        <w:rPr>
          <w:sz w:val="20"/>
          <w:szCs w:val="20"/>
        </w:rPr>
      </w:pPr>
      <w:r>
        <w:rPr>
          <w:sz w:val="20"/>
          <w:szCs w:val="20"/>
        </w:rPr>
        <w:t>(далее – «Управляющая компания», 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1 августа 2008 г. № 21-000-1-00591)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Сведения о ЗПИФ недвижимости «Протон» (далее – «фонд»)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лное  название фонда: </w:t>
      </w:r>
      <w:r>
        <w:rPr>
          <w:b/>
          <w:bCs/>
          <w:sz w:val="20"/>
          <w:szCs w:val="20"/>
        </w:rPr>
        <w:t>«Закрытый паевой инвестиционный фонд недвижимости «Протон»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ное название фонда: </w:t>
      </w:r>
      <w:r>
        <w:rPr>
          <w:b/>
          <w:sz w:val="20"/>
          <w:szCs w:val="20"/>
        </w:rPr>
        <w:t>ЗПИФ недвижимости «Протон»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олное и сокращенное названия фонда не изменялись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мер и дата регистрации правил доверительного управления фондом: </w:t>
      </w:r>
      <w:r>
        <w:rPr>
          <w:b/>
          <w:sz w:val="20"/>
          <w:szCs w:val="20"/>
        </w:rPr>
        <w:t>Правила доверительного управления фондом зарегистрированы ФСФР России 17 января 2012 года за № 2299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Перечень имущества, которое может быть передано в оплату инвестиционных паев фонда: </w:t>
      </w:r>
      <w:r>
        <w:rPr>
          <w:b/>
          <w:sz w:val="20"/>
          <w:szCs w:val="20"/>
        </w:rPr>
        <w:t xml:space="preserve">при формировании фонда и выдаче дополнительных инвестиционных паев фонда в оплату инвестиционных паев передаются денежные средства и (или) недвижимое имущество, предусмотренное инвестиционной декларацией фонд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транзитного счета, открытого для перечисления на него денежных средств, передаваемых в оплату инвестиционных паев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олучатель ООО «РЕГИОН Девелопмент», ИНН 7708227080, КПП 770301001,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ч 40701810500000000439 в  АО КБ «РУСНАРБАНК» г. Москва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БИК 044525466, к/с 30101810145250000466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/сч  40701810900000247907 в Банк ГПБ (АО), г. Москва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 044525823,  к/сч 30101810200000000823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значение платежа: Перечисление денежных средств в оплату инвестиционных паев ЗПИФ недвижимости «Протон» по заявке №____ от __.__. ____г. (Без НДС)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инимальная сумма денежных средств (стоимость имущества), передачей в оплату инвестиционных паев которой (которого) обусловлена выдача инвестиционных паев при формировании фонда: </w:t>
      </w:r>
      <w:r>
        <w:rPr>
          <w:b/>
          <w:sz w:val="20"/>
          <w:szCs w:val="20"/>
        </w:rPr>
        <w:t>не менее 1 000 000 (Одного миллиона) рублей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инимальная сумма денежных средств (стоимость имущества), передачей в оплату инвестиционных паев которой (которого) обусловлена выдача инвестиционных паев при выдаче дополнительных инвестиционных паев фонда: </w:t>
      </w:r>
      <w:r>
        <w:rPr>
          <w:b/>
          <w:sz w:val="20"/>
          <w:szCs w:val="20"/>
        </w:rPr>
        <w:t>не менее 1 000 000 (Одного миллиона) рублей, за исключением лиц, являющихся владельцами инвестиционных паев на дату принятия управляющей компанией решения о выдаче дополнительных инвестиционных паев фонда.</w:t>
      </w:r>
    </w:p>
    <w:p>
      <w:pPr>
        <w:pStyle w:val="21"/>
        <w:spacing w:lineRule="auto" w:line="276"/>
        <w:jc w:val="both"/>
        <w:rPr/>
      </w:pPr>
      <w:r>
        <w:rPr/>
        <w:t xml:space="preserve">До приобретения инвестиционных паев фонда получить подробную информацию о фонде и ознакомиться с правилами доверительного управления фондом, а также получить сведения об ООО «РЕГИОН Девелопмент» и иную информацию, предусмотренную законодательством Российской Федерации и нормативными актами Российской Федерации можно по адресу: 123112, Г. МОСКВА, ВН.ТЕР.Г. МУНИЦИПАЛЬНЫЙ ОКРУГ ПРЕСНЕНСКИЙ, ПРОЕЗД 1-Й КРАСНОГВАРДЕЙСКИЙ, Д. 22, СТР. 1, ПОМЕЩ. 21А, телефон: (495) 777-29-64. Адрес сайта в сети Интернет: </w:t>
      </w:r>
      <w:hyperlink r:id="rId2">
        <w:r>
          <w:rPr>
            <w:rStyle w:val="InternetLink"/>
          </w:rPr>
          <w:t>www.region-rd.ru</w:t>
        </w:r>
      </w:hyperlink>
      <w:r>
        <w:rPr/>
        <w:t>.</w:t>
      </w:r>
    </w:p>
    <w:p>
      <w:pPr>
        <w:pStyle w:val="2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jc w:val="both"/>
        <w:rPr/>
      </w:pPr>
      <w:r>
        <w:rPr>
          <w:b/>
        </w:rPr>
        <w:t>Стоимость инвестиционных паев фонда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паевой инвестиционный фонд. Прежде чем приобрести инвестиционный пай фонда, следует внимательно ознакомиться с правилами доверительного управления Фон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9ulog">
    <w:name w:val="_29ulo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21:00Z</dcterms:created>
  <dc:creator>Конышева</dc:creator>
  <dc:description/>
  <cp:keywords/>
  <dc:language>en-US</dc:language>
  <cp:lastModifiedBy>Рудива Елена Валерьевна</cp:lastModifiedBy>
  <cp:lastPrinted>2023-08-11T12:49:00Z</cp:lastPrinted>
  <dcterms:modified xsi:type="dcterms:W3CDTF">2025-10-01T14:21:00Z</dcterms:modified>
  <cp:revision>2</cp:revision>
  <dc:subject/>
  <dc:title>Общество с ограниченной ответственностью «РЕГИОН Девелопмент»</dc:title>
</cp:coreProperties>
</file>