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РЕГИОН Девелопмент»</w:t>
      </w:r>
    </w:p>
    <w:p>
      <w:pPr>
        <w:pStyle w:val="Normal"/>
        <w:ind w:left="-284" w:hanging="142"/>
        <w:jc w:val="center"/>
        <w:rPr>
          <w:sz w:val="22"/>
          <w:szCs w:val="22"/>
        </w:rPr>
      </w:pPr>
      <w:r>
        <w:rPr>
          <w:sz w:val="22"/>
          <w:szCs w:val="22"/>
        </w:rPr>
        <w:t>(далее – «Управляющая компания», 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1 августа 2008 г. № 21-000-1-00591)</w:t>
      </w:r>
    </w:p>
    <w:p>
      <w:pPr>
        <w:pStyle w:val="Normal"/>
        <w:ind w:left="-284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формация о конфликте интересов специализированного депозитария, указанная в договоре об оказании услуг специализированного депозитария с ООО «РЕГИОН Девелопмент» Д.У. ЗПИФ недвижимости «Базальт» (далее – фонд, Правила доверительного управления фондом зарегистрированы Банком России 05 октября 2017 года за №3399) (далее - договор об оказании услуг специализированного депозитария), который специализированный депозитарий имеет право не предотвращать в соответствии с указанным договором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Договор об оказании услуг специализированного депозитария, заключенный с Акционерным обществом «Депозитарная компания «РЕГИОН» (лицензия ФСФР России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3 мая 2009 г. № 22-000-0-00088), не предусматривает право специализированного депозитария не предотвращать конфликт интересов с указанием сведений об указанном конфликте интересов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Специализированный депозитарий Акционерное общество «Депозитарная компания «РЕГИОН» не представляло сведений о конфликте интересов, возникшем при оказании им услуг ООО «РЕГИОН Девелопмент» Д.У. ЗПИФ недвижимости «Базальт» по договору об оказании услуг специализированного депозитари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о приобретения инвестиционных паев фонда получить подробную информацию о фонде, ознакомиться с правилами доверительного управления фонда, а также получить сведения об ООО «РЕГИОН Девелопмент» и иную информацию, предусмотренную законодательством Российской Федерации и нормативными актами Российской Федерации можно по адресу: 123112, Г. МОСКВА, ВН.ТЕР.Г. МУНИЦИПАЛЬНЫЙ ОКРУГ ПРЕСНЕНСКИЙ, ПРОЕЗД 1-Й КРАСНОГВАРДЕЙСКИЙ, Д. 22, СТР. 1, ПОМЕЩ. 21А, телефон:  (495) 777-29-64. Адрес сайта в сети Интернет: </w:t>
      </w:r>
      <w:hyperlink r:id="rId2">
        <w:r>
          <w:rPr>
            <w:rStyle w:val="InternetLink"/>
            <w:sz w:val="22"/>
            <w:szCs w:val="22"/>
          </w:rPr>
          <w:t>www.region-rd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, в том числе в паевой инвестиционный фонд. Прежде чем приобрести инвестиционный пай, следует внимательно ознакомиться с правилами доверительного управления фондом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76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9ulog">
    <w:name w:val="_29ulo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32:00Z</dcterms:created>
  <dc:creator>Конышева</dc:creator>
  <dc:description/>
  <cp:keywords/>
  <dc:language>en-US</dc:language>
  <cp:lastModifiedBy>Рудива Елена Валерьевна</cp:lastModifiedBy>
  <cp:lastPrinted>2023-08-11T12:42:00Z</cp:lastPrinted>
  <dcterms:modified xsi:type="dcterms:W3CDTF">2025-10-01T14:32:00Z</dcterms:modified>
  <cp:revision>2</cp:revision>
  <dc:subject/>
  <dc:title>Общество с ограниченной ответственностью «РЕГИОН Девелопмент»</dc:title>
</cp:coreProperties>
</file>